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1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7005326 от 07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2252015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